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8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8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6.08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 № 28/ОАЭ-ДГТ/24 на право заключения договора поставки широкоформатного фальцовщика Rongda L-FOLD4020 (далее – открытый аукцион № 28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28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 239 166 (один миллион двести тридцать девять тысяч сто шестьдесят шесть) руб. 67 коп. без НДС (1 487 000,00 руб. с НДС 20%).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 не позднее 15.12.2024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28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 28/ОАЭ-ДГТ/24 Претенденту № 1 в связи с несоответствием его аукционной заявки требованиям, установленным п.п. 2.1., 2.1.1., 7.1.8.5. аукционной документации открытого аукциона              № 28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в открытом аукционе № 28/ОАЭ-ДГТ/24 не допущен ни один претендент, признать открытый аукцион № 28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8-28T00:49:00Z</dcterms:modified>
  <cp:revision>132</cp:revision>
  <dc:subject/>
  <dc:title/>
</cp:coreProperties>
</file>